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00570</wp:posOffset>
                </wp:positionH>
                <wp:positionV relativeFrom="paragraph">
                  <wp:posOffset>-723265</wp:posOffset>
                </wp:positionV>
                <wp:extent cx="2346960" cy="2210435"/>
                <wp:effectExtent l="6350" t="6985" r="6985" b="6350"/>
                <wp:wrapNone/>
                <wp:docPr id="1" name="Rectangle: Rounded Corner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221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Physical Education (Monday and Tuesday-subject to change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alibri"/>
                                <w:color w:val="000000"/>
                                <w:lang w:val="en-GB" w:bidi="ar-SA"/>
                              </w:rPr>
                              <w:t>Tennis    (prostar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ricket   (prostar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thletics – running and Jumping focus  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5" fillcolor="white" stroked="t" o:allowincell="f" style="position:absolute;margin-left:559.1pt;margin-top:-56.95pt;width:184.75pt;height:17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Physical Education (Monday and Tuesday-subject to change)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alibri"/>
                          <w:color w:val="000000"/>
                          <w:lang w:val="en-GB" w:bidi="ar-SA"/>
                        </w:rPr>
                        <w:t>Tennis    (prostar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Cricket   (prostar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Athletics – running and Jumping focus  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7845</wp:posOffset>
                </wp:positionH>
                <wp:positionV relativeFrom="paragraph">
                  <wp:posOffset>-723265</wp:posOffset>
                </wp:positionV>
                <wp:extent cx="3967480" cy="2906395"/>
                <wp:effectExtent l="6350" t="43180" r="6985" b="6350"/>
                <wp:wrapNone/>
                <wp:docPr id="2" name="Rectangle: Rounded Corner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29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Religious Educ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omic Sans MS" w:hAnsi="Comic Sans MS" w:eastAsia="Calibri" w:cs="Calibri"/>
                                <w:color w:val="000000"/>
                                <w:lang w:val="en-GB" w:bidi="ar-SA"/>
                              </w:rPr>
                              <w:t>L2.7 BARHMAN/ATMA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alibri"/>
                                <w:color w:val="000000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omic Sans MS" w:hAnsi="Comic Sans MS" w:eastAsia="Calibri" w:cs="Calibri"/>
                                <w:color w:val="000000"/>
                                <w:lang w:val="en-GB" w:bidi="ar-SA"/>
                              </w:rPr>
                              <w:t>What do Hindus believe God is like?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alibri"/>
                                <w:color w:val="000000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omic Sans MS" w:hAnsi="Comic Sans MS" w:eastAsia="Times New Roman" w:cs="Segoe UI"/>
                                <w:color w:val="auto"/>
                                <w:lang w:val="en-GB" w:bidi="ar-SA"/>
                              </w:rPr>
                              <w:t>L2.8 BARHMA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Segoe UI"/>
                                <w:color w:val="auto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omic Sans MS" w:hAnsi="Comic Sans MS" w:eastAsia="Calibri" w:cs="Segoe UI"/>
                                <w:color w:val="auto"/>
                                <w:lang w:val="en-GB" w:bidi="ar-SA"/>
                              </w:rPr>
                              <w:t>What does it mean to be Hindu in Britain today?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Segoe UI"/>
                                <w:color w:val="auto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SHE and citizensh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alibri"/>
                                <w:color w:val="000000"/>
                                <w:lang w:val="en-GB" w:bidi="ar-SA"/>
                              </w:rPr>
                              <w:t>Su1: It’s My Body (Health &amp; Wellbeing)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alibri"/>
                                <w:color w:val="000000"/>
                                <w:lang w:val="en-GB" w:bidi="ar-SA"/>
                              </w:rPr>
                              <w:t>My happy minds: Appreciate (year 3)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u2: Growing Up – PINK (Health &amp; Wellbeing)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y happy minds: two units  Relate (Year 3) Engage (Year 3)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6" fillcolor="white" stroked="t" o:allowincell="f" style="position:absolute;margin-left:242.35pt;margin-top:-56.95pt;width:312.35pt;height:22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Religious Educati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omic Sans MS" w:hAnsi="Comic Sans MS" w:eastAsia="Calibri" w:cs="Calibri"/>
                          <w:color w:val="000000"/>
                          <w:lang w:val="en-GB" w:bidi="ar-SA"/>
                        </w:rPr>
                        <w:t>L2.7 BARHMAN/ATMA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alibri"/>
                          <w:color w:val="000000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omic Sans MS" w:hAnsi="Comic Sans MS" w:eastAsia="Calibri" w:cs="Calibri"/>
                          <w:color w:val="000000"/>
                          <w:lang w:val="en-GB" w:bidi="ar-SA"/>
                        </w:rPr>
                        <w:t>What do Hindus believe God is like?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alibri"/>
                          <w:color w:val="000000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omic Sans MS" w:hAnsi="Comic Sans MS" w:eastAsia="Times New Roman" w:cs="Segoe UI"/>
                          <w:color w:val="auto"/>
                          <w:lang w:val="en-GB" w:bidi="ar-SA"/>
                        </w:rPr>
                        <w:t>L2.8 BARHMA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Segoe UI"/>
                          <w:color w:val="auto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omic Sans MS" w:hAnsi="Comic Sans MS" w:eastAsia="Calibri" w:cs="Segoe UI"/>
                          <w:color w:val="auto"/>
                          <w:lang w:val="en-GB" w:bidi="ar-SA"/>
                        </w:rPr>
                        <w:t>What does it mean to be Hindu in Britain today?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Segoe UI"/>
                          <w:color w:val="auto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SHE and citizenshi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alibri"/>
                          <w:color w:val="000000"/>
                          <w:lang w:val="en-GB" w:bidi="ar-SA"/>
                        </w:rPr>
                        <w:t>Su1: It’s My Body (Health &amp; Wellbeing)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alibri"/>
                          <w:color w:val="000000"/>
                          <w:lang w:val="en-GB" w:bidi="ar-SA"/>
                        </w:rPr>
                        <w:t>My happy minds: Appreciate (year 3)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Su2: Growing Up – PINK (Health &amp; Wellbeing)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y happy minds: two units  Relate (Year 3) Engage (Year 3)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5475</wp:posOffset>
                </wp:positionH>
                <wp:positionV relativeFrom="paragraph">
                  <wp:posOffset>-815975</wp:posOffset>
                </wp:positionV>
                <wp:extent cx="3556635" cy="1190625"/>
                <wp:effectExtent l="6985" t="6350" r="6350" b="62865"/>
                <wp:wrapNone/>
                <wp:docPr id="3" name="Rectangle: Rounded Corner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Summer 202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Year 3 &amp; 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Roman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7" fillcolor="white" stroked="t" o:allowincell="f" style="position:absolute;margin-left:-49.25pt;margin-top:-64.25pt;width:280pt;height:9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Summer 2025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Year 3 &amp; 4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Romans 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7390</wp:posOffset>
                </wp:positionH>
                <wp:positionV relativeFrom="paragraph">
                  <wp:posOffset>2000250</wp:posOffset>
                </wp:positionV>
                <wp:extent cx="3069590" cy="4081145"/>
                <wp:effectExtent l="6350" t="6985" r="6985" b="6350"/>
                <wp:wrapNone/>
                <wp:docPr id="4" name="Rectangle: Rounded Corner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4081320"/>
                        </a:xfrm>
                        <a:custGeom>
                          <a:avLst/>
                          <a:gdLst>
                            <a:gd name="textAreaLeft" fmla="*/ 84960 w 1740240"/>
                            <a:gd name="textAreaRight" fmla="*/ 1655280 w 1740240"/>
                            <a:gd name="textAreaTop" fmla="*/ 84960 h 2313720"/>
                            <a:gd name="textAreaBottom" fmla="*/ 2228760 h 2313720"/>
                          </a:gdLst>
                          <a:ahLst/>
                          <a:rect l="textAreaLeft" t="textAreaTop" r="textAreaRight" b="textAreaBottom"/>
                          <a:pathLst>
                            <a:path w="21600" h="287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17"/>
                              </a:lnTo>
                              <a:arcTo wR="3600" hR="3600" stAng="10800000" swAng="-5400000"/>
                              <a:lnTo>
                                <a:pt x="18000" y="287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Engl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Story of the ter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he Barnabus Project by Terry Fan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he Great Kapok Tree by Lynne Cherry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Gramm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uperlatives and comparatives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Determin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ense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odal Verbs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Fronted adverbials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Writ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Segoe UI" w:hAnsi="Segoe UI" w:eastAsia="Calibri" w:cs="Segoe UI"/>
                                <w:color w:val="auto"/>
                                <w:lang w:val="en-GB" w:bidi="ar-SA"/>
                              </w:rPr>
                              <w:t>Climate Acti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UI" w:hAnsi="Segoe UI" w:eastAsia="Calibri" w:cs="Segoe UI"/>
                                <w:color w:val="auto"/>
                                <w:lang w:val="en-GB" w:bidi="ar-SA"/>
                              </w:rPr>
                              <w:t xml:space="preserve"> (Magazine article)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Out there in the wil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(Poetry)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 true story of the three little pig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(traditional tales with a twist)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" fillcolor="white" stroked="t" o:allowincell="f" style="position:absolute;margin-left:55.7pt;margin-top:157.5pt;width:241.65pt;height:321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Englis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Story of the ter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The Barnabus Project by Terry Fan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The Great Kapok Tree by Lynne Cherry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Gramma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Superlatives and comparatives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Determin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Tense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odal Verbs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Fronted adverbials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Writing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Segoe UI" w:hAnsi="Segoe UI" w:eastAsia="Calibri" w:cs="Segoe UI"/>
                          <w:color w:val="auto"/>
                          <w:lang w:val="en-GB" w:bidi="ar-SA"/>
                        </w:rPr>
                        <w:t>Climate Actio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egoe UI" w:hAnsi="Segoe UI" w:eastAsia="Calibri" w:cs="Segoe UI"/>
                          <w:color w:val="auto"/>
                          <w:lang w:val="en-GB" w:bidi="ar-SA"/>
                        </w:rPr>
                        <w:t xml:space="preserve"> (Magazine article)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Out there in the wil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(Poetry)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A true story of the three little pig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(traditional tales with a twist)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92830</wp:posOffset>
                </wp:positionH>
                <wp:positionV relativeFrom="paragraph">
                  <wp:posOffset>2793365</wp:posOffset>
                </wp:positionV>
                <wp:extent cx="4165600" cy="3772535"/>
                <wp:effectExtent l="6350" t="6985" r="7620" b="6350"/>
                <wp:wrapNone/>
                <wp:docPr id="5" name="Rectangle: Rounded Corner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560" cy="377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Maths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Comic Sans MS" w:hAnsi="Comic Sans MS" w:eastAsia="Times New Roman" w:cs="Calibri"/>
                                <w:color w:val="auto"/>
                                <w:lang w:bidi="ar-SA" w:val="en-GB" w:eastAsia="en-GB"/>
                              </w:rPr>
                              <w:t xml:space="preserve">White Rose Math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alibri"/>
                                <w:color w:val="auto"/>
                                <w:lang w:val="en-GB" w:eastAsia="en-GB" w:bidi="ar-SA"/>
                              </w:rPr>
                              <w:t>Tim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alibri"/>
                                <w:color w:val="auto"/>
                                <w:lang w:val="en-GB" w:eastAsia="en-GB" w:bidi="ar-SA"/>
                              </w:rPr>
                              <w:t xml:space="preserve">Mone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alibri"/>
                                <w:color w:val="auto"/>
                                <w:lang w:val="en-GB" w:eastAsia="en-GB" w:bidi="ar-SA"/>
                              </w:rPr>
                              <w:t xml:space="preserve">Shap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Decimals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Statistic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Positional langua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KIRF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Year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Know multiplication and division facts for 2, 5 and 10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Know all multiplication and division facts for 3x, 6x and 9x tab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Year 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Know multiplication and division facts for the 11 and 12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Know all number bonds for £1 using decimal notati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4" fillcolor="white" stroked="t" o:allowincell="f" style="position:absolute;margin-left:-282.9pt;margin-top:219.95pt;width:327.95pt;height:29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Maths   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Comic Sans MS" w:hAnsi="Comic Sans MS" w:eastAsia="Times New Roman" w:cs="Calibri"/>
                          <w:color w:val="auto"/>
                          <w:lang w:bidi="ar-SA" w:val="en-GB" w:eastAsia="en-GB"/>
                        </w:rPr>
                        <w:t xml:space="preserve">White Rose Math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alibri"/>
                          <w:color w:val="auto"/>
                          <w:lang w:val="en-GB" w:eastAsia="en-GB" w:bidi="ar-SA"/>
                        </w:rPr>
                        <w:t>Tim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alibri"/>
                          <w:color w:val="auto"/>
                          <w:lang w:val="en-GB" w:eastAsia="en-GB" w:bidi="ar-SA"/>
                        </w:rPr>
                        <w:t xml:space="preserve">Mone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alibri"/>
                          <w:color w:val="auto"/>
                          <w:lang w:val="en-GB" w:eastAsia="en-GB" w:bidi="ar-SA"/>
                        </w:rPr>
                        <w:t xml:space="preserve">Shap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Decimals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Statistic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Positional languag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KIRF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Year 3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Know multiplication and division facts for 2, 5 and 10x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Know all multiplication and division facts for 3x, 6x and 9x tabl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Year 4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Know multiplication and division facts for the 11 and 12x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Know all number bonds for £1 using decimal notation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70225</wp:posOffset>
                </wp:positionH>
                <wp:positionV relativeFrom="paragraph">
                  <wp:posOffset>2078990</wp:posOffset>
                </wp:positionV>
                <wp:extent cx="2835275" cy="7143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Value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4"/>
                                <w:szCs w:val="44"/>
                                <w:rFonts w:ascii="Calibri" w:hAnsi="Calibri" w:eastAsia="Calibri" w:cs="Calibri"/>
                                <w:color w:val="000000"/>
                                <w:lang w:bidi="ar-SA" w:val="en-GB"/>
                              </w:rPr>
                              <w:t>Perseverance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Calibri" w:hAnsi="Calibri" w:eastAsia="Calibri" w:cs="Calibri"/>
                                <w:color w:val="000000"/>
                                <w:lang w:bidi="ar-SA" w:val="en-GB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1.75pt;margin-top:163.7pt;width:223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Value</w:t>
                      </w:r>
                      <w:r>
                        <w:rPr>
                          <w:kern w:val="2"/>
                          <w:b/>
                          <w:bCs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bCs/>
                          <w:sz w:val="44"/>
                          <w:szCs w:val="44"/>
                          <w:rFonts w:ascii="Calibri" w:hAnsi="Calibri" w:eastAsia="Calibri" w:cs="Calibri"/>
                          <w:color w:val="000000"/>
                          <w:lang w:bidi="ar-SA" w:val="en-GB"/>
                        </w:rPr>
                        <w:t>Perseverance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Calibri" w:hAnsi="Calibri" w:eastAsia="Calibri" w:cs="Calibri"/>
                          <w:color w:val="000000"/>
                          <w:lang w:bidi="ar-SA" w:val="en-GB"/>
                        </w:rPr>
                        <w:t> </w:t>
                      </w:r>
                      <w:r>
                        <w:rPr>
                          <w:kern w:val="2"/>
                          <w:b/>
                          <w:bCs/>
                          <w:sz w:val="48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6210</wp:posOffset>
                </wp:positionH>
                <wp:positionV relativeFrom="paragraph">
                  <wp:posOffset>1795145</wp:posOffset>
                </wp:positionV>
                <wp:extent cx="2997835" cy="4140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720" cy="4140360"/>
                        </a:xfrm>
                        <a:custGeom>
                          <a:avLst/>
                          <a:gdLst>
                            <a:gd name="textAreaLeft" fmla="*/ 82800 w 1699560"/>
                            <a:gd name="textAreaRight" fmla="*/ 1616760 w 1699560"/>
                            <a:gd name="textAreaTop" fmla="*/ 82800 h 2347200"/>
                            <a:gd name="textAreaBottom" fmla="*/ 2264400 h 2347200"/>
                          </a:gdLst>
                          <a:ahLst/>
                          <a:rect l="textAreaLeft" t="textAreaTop" r="textAreaRight" b="textAreaBottom"/>
                          <a:pathLst>
                            <a:path w="21600" h="298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29"/>
                              </a:lnTo>
                              <a:arcTo wR="3600" hR="3600" stAng="10800000" swAng="-5400000"/>
                              <a:lnTo>
                                <a:pt x="18000" y="298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Science: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ealth and movemen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GB" w:bidi="ar-SA"/>
                              </w:rPr>
                              <w:t>Eating and diges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Top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Geography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he Rainforest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Histor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The Maya  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Design technolog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000000"/>
                                <w:lang w:val="en-GB" w:bidi="ar-SA"/>
                              </w:rPr>
                              <w:t>Seasonal Food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Ar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elling Stories Through Making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Drawing, Sculpture, Sketchbooks 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Computing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– Mrs Haro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Frenc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- Miss Brig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3pt;margin-top:141.35pt;width:236pt;height:3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Science: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Health and movemen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n-GB" w:bidi="ar-SA"/>
                        </w:rPr>
                        <w:t>Eating and diges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Topi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Geography: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The Rainforest 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Histor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The Maya   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Design technolog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000000"/>
                          <w:lang w:val="en-GB" w:bidi="ar-SA"/>
                        </w:rPr>
                        <w:t>Seasonal Food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Ar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Telling Stories Through Making 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Drawing, Sculpture, Sketchbooks 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Computing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– Mrs Haroun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French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- Miss Brigg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0045</wp:posOffset>
            </wp:positionH>
            <wp:positionV relativeFrom="paragraph">
              <wp:posOffset>207010</wp:posOffset>
            </wp:positionV>
            <wp:extent cx="2955925" cy="1690370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3:27:00Z</dcterms:created>
  <dc:creator>Nick Rylatt</dc:creator>
  <dc:description/>
  <cp:keywords/>
  <dc:language>en-US</dc:language>
  <cp:lastModifiedBy>Rylatt, Nicola</cp:lastModifiedBy>
  <cp:lastPrinted>2021-09-03T17:17:00Z</cp:lastPrinted>
  <dcterms:modified xsi:type="dcterms:W3CDTF">2025-02-16T01:36:00Z</dcterms:modified>
  <cp:revision>8</cp:revision>
  <dc:subject/>
  <dc:title/>
</cp:coreProperties>
</file>