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0570</wp:posOffset>
                </wp:positionH>
                <wp:positionV relativeFrom="paragraph">
                  <wp:posOffset>-723265</wp:posOffset>
                </wp:positionV>
                <wp:extent cx="2346960" cy="2210435"/>
                <wp:effectExtent l="6350" t="6985" r="6985" b="6350"/>
                <wp:wrapNone/>
                <wp:docPr id="1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Physical Education (Monday and Tuesday-subject to change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pring 1 and 2 – Mondays Swimm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pring 1- gymnas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pring 2 circuits and orienteer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559.1pt;margin-top:-56.95pt;width:184.75pt;height:1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Physical Education (Monday and Tuesday-subject to change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pring 1 and 2 – Mondays Swimm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pring 1- gymnast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pring 2 circuits and orienteering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-815975</wp:posOffset>
                </wp:positionV>
                <wp:extent cx="3967480" cy="2520315"/>
                <wp:effectExtent l="6985" t="99060" r="6985" b="6350"/>
                <wp:wrapNone/>
                <wp:docPr id="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L2.2 PEOPLE OF GOD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  What is it like to follow God?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L2.5 SALVATION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Why do Christians call the day Jesus died ‘Good Friday’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Segoe UI"/>
                                <w:color w:val="auto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SHE and 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1: One World (Living in the Wider World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2: Money Matters (Living in the Wider World)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Happy mi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230.8pt;margin-top:-64.25pt;width:312.35pt;height:19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Religious Edu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L2.2 PEOPLE OF GOD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  What is it like to follow God?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L2.5 SALVATION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 xml:space="preserve"> 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Why do Christians call the day Jesus died ‘Good Friday’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Segoe UI"/>
                          <w:color w:val="auto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SHE and citize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p1: One World (Living in the Wider World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p2: Money Matters (Living in the Wider World)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Happy mind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-815975</wp:posOffset>
                </wp:positionV>
                <wp:extent cx="3556635" cy="1190625"/>
                <wp:effectExtent l="6985" t="6350" r="6350" b="6985"/>
                <wp:wrapNone/>
                <wp:docPr id="3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pring 2025 Year 3 &amp;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oman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white" stroked="t" o:allowincell="f" style="position:absolute;margin-left:-49.25pt;margin-top:-64.25pt;width:280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pring 2025 Year 3 &amp;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omans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88900</wp:posOffset>
            </wp:positionV>
            <wp:extent cx="1875790" cy="2751455"/>
            <wp:effectExtent l="0" t="0" r="0" b="0"/>
            <wp:wrapTight wrapText="bothSides">
              <wp:wrapPolygon edited="0">
                <wp:start x="-186" y="0"/>
                <wp:lineTo x="-186" y="21470"/>
                <wp:lineTo x="21600" y="21470"/>
                <wp:lineTo x="21600" y="0"/>
                <wp:lineTo x="-18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1506855</wp:posOffset>
                </wp:positionV>
                <wp:extent cx="3627755" cy="4782820"/>
                <wp:effectExtent l="6985" t="6350" r="6350" b="6985"/>
                <wp:wrapNone/>
                <wp:docPr id="5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720" cy="4782960"/>
                        </a:xfrm>
                        <a:custGeom>
                          <a:avLst/>
                          <a:gdLst>
                            <a:gd name="textAreaLeft" fmla="*/ 100080 w 2056680"/>
                            <a:gd name="textAreaRight" fmla="*/ 1956600 w 2056680"/>
                            <a:gd name="textAreaTop" fmla="*/ 100080 h 2711520"/>
                            <a:gd name="textAreaBottom" fmla="*/ 2611440 h 2711520"/>
                          </a:gdLst>
                          <a:ahLst/>
                          <a:rect l="textAreaLeft" t="textAreaTop" r="textAreaRight" b="textAreaBottom"/>
                          <a:pathLst>
                            <a:path w="21600" h="28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6"/>
                              </a:lnTo>
                              <a:arcTo wR="3600" hR="3600" stAng="10800000" swAng="-5400000"/>
                              <a:lnTo>
                                <a:pt x="18000" y="28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alibri"/>
                                <w:color w:val="auto"/>
                                <w:lang w:val="en-GB" w:bidi="ar-SA"/>
                              </w:rPr>
                              <w:t xml:space="preserve">Spring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Twits by Roald Dahl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r 2: Lights on Cotton Rock by David Litchfield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Segoe UI"/>
                                <w:color w:val="auto"/>
                                <w:lang w:val="en-GB" w:bidi="ar-SA"/>
                              </w:rPr>
                              <w:t>The Boy, The Mole, The Fox and The Horse by Charlie Mackesy Text type: Nar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he Journal of Iliona, A Young Slave Diary - based on the book Roman Diary: 1 (Diary Histories) by Richard Pla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Calibri" w:ascii="Comic Sans MS" w:hAnsi="Comic Sans MS"/>
                                <w:color w:val="auto"/>
                                <w:lang w:val="en-GB" w:bidi="ar-SA"/>
                              </w:rPr>
                              <w:t xml:space="preserve">Gramm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ssessive apostrop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ubordinate conjun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oordinate conjun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olon to separate independent clau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yphenated wor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omparative conjuncti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89.35pt;margin-top:118.65pt;width:285.6pt;height:37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alibri"/>
                          <w:color w:val="auto"/>
                          <w:lang w:val="en-GB" w:bidi="ar-SA"/>
                        </w:rPr>
                        <w:t xml:space="preserve">Spring 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Twits by Roald Dahl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pr 2: Lights on Cotton Rock by David Litchfield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ri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Segoe UI"/>
                          <w:color w:val="auto"/>
                          <w:lang w:val="en-GB" w:bidi="ar-SA"/>
                        </w:rPr>
                        <w:t>The Boy, The Mole, The Fox and The Horse by Charlie Mackesy Text type: Narra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he Journal of Iliona, A Young Slave Diary - based on the book Roman Diary: 1 (Diary Histories) by Richard Plat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Calibri" w:ascii="Comic Sans MS" w:hAnsi="Comic Sans MS"/>
                          <w:color w:val="auto"/>
                          <w:lang w:val="en-GB" w:bidi="ar-SA"/>
                        </w:rPr>
                        <w:t xml:space="preserve">Gramma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ssessive apostroph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ubordinate conjunc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oordinate conjunc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olon to separate independent clau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yphenated word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omparative conjunctio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935</wp:posOffset>
                </wp:positionH>
                <wp:positionV relativeFrom="paragraph">
                  <wp:posOffset>2840355</wp:posOffset>
                </wp:positionV>
                <wp:extent cx="3624580" cy="3449320"/>
                <wp:effectExtent l="6350" t="6350" r="7620" b="6985"/>
                <wp:wrapNone/>
                <wp:docPr id="6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34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White Rose Math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Multiplication and divi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Frac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alibri"/>
                                <w:color w:val="auto"/>
                                <w:lang w:val="en-GB" w:eastAsia="en-GB" w:bidi="ar-SA"/>
                              </w:rPr>
                              <w:t xml:space="preserve">M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KIRF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ear 3 Know doubles and halves of all whole numbers to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ear 4 know the decimal and percentage equivalents of the fractions ½, ¼, ¾, tenths and hundred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ear 3 Know all number bonds for 100 using multiples of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ear 4 Know all pairs of multiples of 50 with a total of 10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" fillcolor="white" stroked="t" o:allowincell="f" style="position:absolute;margin-left:-199.05pt;margin-top:223.65pt;width:285.35pt;height:27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White Rose Math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Multiplication and divis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Fract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alibri"/>
                          <w:color w:val="auto"/>
                          <w:lang w:val="en-GB" w:eastAsia="en-GB" w:bidi="ar-SA"/>
                        </w:rPr>
                        <w:t xml:space="preserve">Ma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KIRF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ear 3 Know doubles and halves of all whole numbers to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ear 4 know the decimal and percentage equivalents of the fractions ½, ¼, ¾, tenths and hundred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ear 3 Know all number bonds for 100 using multiples of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ear 4 Know all pairs of multiples of 50 with a total of 1000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3625</wp:posOffset>
                </wp:positionH>
                <wp:positionV relativeFrom="paragraph">
                  <wp:posOffset>2221865</wp:posOffset>
                </wp:positionV>
                <wp:extent cx="2835275" cy="71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Value- creativit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3.75pt;margin-top:174.95pt;width:223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Value- creativity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418590</wp:posOffset>
                </wp:positionV>
                <wp:extent cx="2997835" cy="4765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4764960"/>
                        </a:xfrm>
                        <a:custGeom>
                          <a:avLst/>
                          <a:gdLst>
                            <a:gd name="textAreaLeft" fmla="*/ 82800 w 1699560"/>
                            <a:gd name="textAreaRight" fmla="*/ 1616760 w 1699560"/>
                            <a:gd name="textAreaTop" fmla="*/ 82800 h 2701440"/>
                            <a:gd name="textAreaBottom" fmla="*/ 2618640 h 2701440"/>
                          </a:gdLst>
                          <a:ahLst/>
                          <a:rect l="textAreaLeft" t="textAreaTop" r="textAreaRight" b="textAreaBottom"/>
                          <a:pathLst>
                            <a:path w="21600" h="34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30"/>
                              </a:lnTo>
                              <a:arcTo wR="3600" hR="3600" stAng="10800000" swAng="-5400000"/>
                              <a:lnTo>
                                <a:pt x="18000" y="34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cience: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tates of mat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Geography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Our European Neighb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alibri"/>
                                <w:color w:val="000000"/>
                                <w:lang w:val="en-GB" w:bidi="ar-SA"/>
                              </w:rPr>
                              <w:t xml:space="preserve">Rom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Design technology and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ompu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n-GB" w:bidi="ar-SA"/>
                              </w:rPr>
                              <w:t xml:space="preserve">Functions of Fabr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inging and Year 4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omic Sans MS" w:hAnsi="Comic Sans MS" w:eastAsia="Calibri" w:cs="Comic Sans MS"/>
                                <w:color w:val="auto"/>
                                <w:lang w:bidi="ar-SA" w:val="en-GB"/>
                              </w:rPr>
                              <w:t>Ukul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xploring the World Through Monoprin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omput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– Mrs Haro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en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- Miss Brig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111.7pt;width:236pt;height:3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cience: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tates of mat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p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Geography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Our European Neighbou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Histo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alibri"/>
                          <w:color w:val="000000"/>
                          <w:lang w:val="en-GB" w:bidi="ar-SA"/>
                        </w:rPr>
                        <w:t xml:space="preserve">Roma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Design technology and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omput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n-GB" w:bidi="ar-SA"/>
                        </w:rPr>
                        <w:t xml:space="preserve">Functions of Fabr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Music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inging and Year 4s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omic Sans MS" w:hAnsi="Comic Sans MS" w:eastAsia="Calibri" w:cs="Comic Sans MS"/>
                          <w:color w:val="auto"/>
                          <w:lang w:bidi="ar-SA" w:val="en-GB"/>
                        </w:rPr>
                        <w:t>Ukul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xploring the World Through Monoprint 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omputin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– Mrs Harou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en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- Miss Brig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35:00Z</dcterms:created>
  <dc:creator>Nick Rylatt</dc:creator>
  <dc:description/>
  <cp:keywords/>
  <dc:language>en-US</dc:language>
  <cp:lastModifiedBy>Rylatt, Nicola</cp:lastModifiedBy>
  <cp:lastPrinted>2021-09-03T17:17:00Z</cp:lastPrinted>
  <dcterms:modified xsi:type="dcterms:W3CDTF">2024-12-21T08:36:00Z</dcterms:modified>
  <cp:revision>4</cp:revision>
  <dc:subject/>
  <dc:title/>
</cp:coreProperties>
</file>